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У СОШ № № 2 п.г.т. Усть-Кинельский г.о. Кинел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минация 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рок-исследование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РАЗРАБО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Е. Шварц. Два брата.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: Сайгашкина Марина Александр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: 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: «Школа 2100»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О Н С П Е К Т                                                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а  литературного  чтения  в  4  класс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 Е.Шварц  «Два брата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айгашкина Марина Александров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БОУ СОШ №2 п.г.т.Усть-Кинельски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читель начальных класс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Литературное чт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4 класс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6. Е.Шварц «Два брата» (3-ий урок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.Н. Бунеев, Е.В. Бунеева  Литературное чтение. Учебник для 4 класса в 2-х частях. Часть 2 «В океане света», М.: Баласс; 2011 (Образовательная система «Школа 2100»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 урока:  </w:t>
      </w:r>
    </w:p>
    <w:p>
      <w:pPr>
        <w:pStyle w:val="Style15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 пониманию  и  осмыслению  текста;</w:t>
      </w:r>
    </w:p>
    <w:p>
      <w:pPr>
        <w:pStyle w:val="Style15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 умение  выражать  свои  мысли;</w:t>
      </w:r>
    </w:p>
    <w:p>
      <w:pPr>
        <w:pStyle w:val="Style15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 умение  задавать  вопросы;</w:t>
      </w:r>
    </w:p>
    <w:p>
      <w:pPr>
        <w:pStyle w:val="Style15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 умение  анализировать  текст;</w:t>
      </w:r>
    </w:p>
    <w:p>
      <w:pPr>
        <w:pStyle w:val="Style15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пониманию  «быть настоящим читателем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ая  карта  урока;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 литературного  чтения,  авторов  Р.Н.Бунеев, Е.В.Бунеева  «В океане света» - 2 часть;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рет  писателя;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ески  темы  и  целей  урока;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 Прадедушки Мороза и Старшего брата  для  составления  сводной таблицы  «Линии  сравнения»;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еска  «Л Ё Д»  для  составления  кластера;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 литературных  произведений  Е.Шварца;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роектор, ноутбу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 О Д    У Р О К 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изационный  момен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 – Добрый  день,  друзья!  Рада  видеть  всех  на  уроке.  Надеюсь,  что  сегодня  мы  будем  работать  слаженно  и  результативно,  как  истинные  коллеги  и  партнёры.  Итак,  начинаем  наш  урок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 Стадия   вызов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1. Игра  «Да-нет-да»</w:t>
      </w:r>
      <w:r>
        <w:rPr>
          <w:rFonts w:cs="Times New Roman" w:ascii="Times New Roman" w:hAnsi="Times New Roman"/>
          <w:sz w:val="28"/>
          <w:szCs w:val="28"/>
        </w:rPr>
        <w:t xml:space="preserve"> - учимся  задавать  тонкие  вопросы.  Учащиеся  задают  тонкие  вопросы,   извлекая  информацию,  получая  ответ  учителя  «Да»  или  «Нет»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 – Я  загадала  слов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 живое? – нет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 неживое? – д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то  транспорт?  -  нет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это  жильё? – нет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это  мебель? – нет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это  создано человеком? – нет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это  создано природой? – д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ети понимают,  что  это  объект неживой природы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это  камень? – нет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это  солнце? – нет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это  луна? – нет!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это  вода? – и  ДА и НЕТ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 ЛЁД!!! – ДА!!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 – Молодцы!  Спасибо  за  цепь  качественных  вопросов.  Загаданное  слово – ЛЁД.  Сегодня  мы  работаем  в  парах  и  ведём  технологическую  карту  урока,  где  каждый  этап  урока  состоит  из  определённого  задания  и  графы  самооценки:  смайлик не улыбается – поработали  слабо;  смайлик с улыбкой – поработали  отлично!  Распределитесь  в  парах,  кто  какую  работу  выполняет.  (Самооценка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Составление  Кластер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Друзья,  каждая  пара  предлагает  свою  мысль,  своё  определение,  которое  вам  приходит  в  голову,  ассоциируется  со  словом  ЛЁД.  Важное  условие - нельзя</w:t>
      </w:r>
      <w:r>
        <w:rPr>
          <w:rFonts w:cs="Times New Roman" w:ascii="Times New Roman" w:hAnsi="Times New Roman"/>
          <w:sz w:val="24"/>
          <w:szCs w:val="24"/>
        </w:rPr>
        <w:t xml:space="preserve">  повторять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482975</wp:posOffset>
                </wp:positionH>
                <wp:positionV relativeFrom="paragraph">
                  <wp:posOffset>587375</wp:posOffset>
                </wp:positionV>
                <wp:extent cx="285750" cy="635"/>
                <wp:effectExtent l="0" t="0" r="0" b="0"/>
                <wp:wrapNone/>
                <wp:docPr id="1" name="Прямая со стрелкой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59" stroked="t" o:allowincell="f" style="position:absolute;margin-left:274.25pt;margin-top:4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27">
                <wp:simplePos x="0" y="0"/>
                <wp:positionH relativeFrom="column">
                  <wp:posOffset>2673350</wp:posOffset>
                </wp:positionH>
                <wp:positionV relativeFrom="paragraph">
                  <wp:posOffset>132715</wp:posOffset>
                </wp:positionV>
                <wp:extent cx="152400" cy="347345"/>
                <wp:effectExtent l="0" t="0" r="0" b="0"/>
                <wp:wrapNone/>
                <wp:docPr id="2" name="Прямая со стрелкой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0" stroked="t" o:allowincell="f" style="position:absolute;margin-left:210.5pt;margin-top:1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28">
                <wp:simplePos x="0" y="0"/>
                <wp:positionH relativeFrom="column">
                  <wp:posOffset>3016250</wp:posOffset>
                </wp:positionH>
                <wp:positionV relativeFrom="paragraph">
                  <wp:posOffset>132715</wp:posOffset>
                </wp:positionV>
                <wp:extent cx="209550" cy="347345"/>
                <wp:effectExtent l="0" t="0" r="0" b="0"/>
                <wp:wrapNone/>
                <wp:docPr id="3" name="Прямая со стрелкой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9" stroked="t" o:allowincell="f" style="position:absolute;margin-left:237.5pt;margin-top:1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30">
                <wp:simplePos x="0" y="0"/>
                <wp:positionH relativeFrom="column">
                  <wp:posOffset>2082800</wp:posOffset>
                </wp:positionH>
                <wp:positionV relativeFrom="paragraph">
                  <wp:posOffset>588010</wp:posOffset>
                </wp:positionV>
                <wp:extent cx="161925" cy="635"/>
                <wp:effectExtent l="0" t="0" r="0" b="0"/>
                <wp:wrapNone/>
                <wp:docPr id="4" name="Прямая со стрелкой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8" stroked="t" o:allowincell="f" style="position:absolute;margin-left:164pt;margin-top:46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31">
                <wp:simplePos x="0" y="0"/>
                <wp:positionH relativeFrom="column">
                  <wp:posOffset>2644775</wp:posOffset>
                </wp:positionH>
                <wp:positionV relativeFrom="paragraph">
                  <wp:posOffset>820420</wp:posOffset>
                </wp:positionV>
                <wp:extent cx="180975" cy="210820"/>
                <wp:effectExtent l="0" t="0" r="0" b="0"/>
                <wp:wrapNone/>
                <wp:docPr id="5" name="Прямая со стрелкой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7" stroked="t" o:allowincell="f" style="position:absolute;margin-left:208.25pt;margin-top:6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32">
                <wp:simplePos x="0" y="0"/>
                <wp:positionH relativeFrom="column">
                  <wp:posOffset>3082925</wp:posOffset>
                </wp:positionH>
                <wp:positionV relativeFrom="paragraph">
                  <wp:posOffset>820420</wp:posOffset>
                </wp:positionV>
                <wp:extent cx="200025" cy="210820"/>
                <wp:effectExtent l="0" t="0" r="0" b="0"/>
                <wp:wrapNone/>
                <wp:docPr id="6" name="Прямая со стрелкой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6" stroked="t" o:allowincell="f" style="position:absolute;margin-left:242.75pt;margin-top:6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33">
                <wp:simplePos x="0" y="0"/>
                <wp:positionH relativeFrom="column">
                  <wp:posOffset>3435350</wp:posOffset>
                </wp:positionH>
                <wp:positionV relativeFrom="paragraph">
                  <wp:posOffset>340360</wp:posOffset>
                </wp:positionV>
                <wp:extent cx="152400" cy="247650"/>
                <wp:effectExtent l="0" t="0" r="0" b="0"/>
                <wp:wrapNone/>
                <wp:docPr id="7" name="Прямая со стрелкой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5" stroked="t" o:allowincell="f" style="position:absolute;margin-left:270.5pt;margin-top:2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35">
                <wp:simplePos x="0" y="0"/>
                <wp:positionH relativeFrom="column">
                  <wp:posOffset>3482975</wp:posOffset>
                </wp:positionH>
                <wp:positionV relativeFrom="paragraph">
                  <wp:posOffset>680720</wp:posOffset>
                </wp:positionV>
                <wp:extent cx="152400" cy="139700"/>
                <wp:effectExtent l="0" t="0" r="0" b="0"/>
                <wp:wrapNone/>
                <wp:docPr id="8" name="Прямая со стрелкой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4" stroked="t" o:allowincell="f" style="position:absolute;margin-left:274.25pt;margin-top:5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0" allowOverlap="1" relativeHeight="36">
                <wp:simplePos x="0" y="0"/>
                <wp:positionH relativeFrom="column">
                  <wp:posOffset>2263775</wp:posOffset>
                </wp:positionH>
                <wp:positionV relativeFrom="paragraph">
                  <wp:posOffset>347345</wp:posOffset>
                </wp:positionV>
                <wp:extent cx="171450" cy="129540"/>
                <wp:effectExtent l="0" t="0" r="0" b="0"/>
                <wp:wrapNone/>
                <wp:docPr id="9" name="Прямая со стрелкой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3" stroked="t" o:allowincell="f" style="position:absolute;margin-left:178.25pt;margin-top:2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37">
                <wp:simplePos x="0" y="0"/>
                <wp:positionH relativeFrom="column">
                  <wp:posOffset>2244725</wp:posOffset>
                </wp:positionH>
                <wp:positionV relativeFrom="paragraph">
                  <wp:posOffset>715645</wp:posOffset>
                </wp:positionV>
                <wp:extent cx="200025" cy="162560"/>
                <wp:effectExtent l="0" t="0" r="0" b="0"/>
                <wp:wrapNone/>
                <wp:docPr id="10" name="Прямая со стрелкой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2" stroked="t" o:allowincell="f" style="position:absolute;margin-left:176.75pt;margin-top:5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63775</wp:posOffset>
                </wp:positionH>
                <wp:positionV relativeFrom="paragraph">
                  <wp:posOffset>347345</wp:posOffset>
                </wp:positionV>
                <wp:extent cx="1323975" cy="476250"/>
                <wp:effectExtent l="5715" t="5080" r="5080" b="5715"/>
                <wp:wrapNone/>
                <wp:docPr id="11" name="Овал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47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1" fillcolor="white" stroked="t" o:allowincell="f" style="position:absolute;margin-left:178.25pt;margin-top:27.35pt;width:104.2pt;height:37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2990</wp:posOffset>
                </wp:positionH>
                <wp:positionV relativeFrom="paragraph">
                  <wp:posOffset>-224790</wp:posOffset>
                </wp:positionV>
                <wp:extent cx="1578610" cy="35242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овый г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3pt;height:27.75pt;mso-wrap-distance-left:9.05pt;mso-wrap-distance-right:9.05pt;mso-wrap-distance-top:0pt;mso-wrap-distance-bottom:0pt;margin-top:-17.7pt;mso-position-vertical-relative:text;margin-left:83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овый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2925</wp:posOffset>
                </wp:positionH>
                <wp:positionV relativeFrom="paragraph">
                  <wp:posOffset>-437515</wp:posOffset>
                </wp:positionV>
                <wp:extent cx="1507490" cy="41592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и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7pt;height:32.75pt;mso-wrap-distance-left:9.05pt;mso-wrap-distance-right:9.05pt;mso-wrap-distance-top:0pt;mso-wrap-distance-bottom:0pt;margin-top:-34.45pt;mso-position-vertical-relative:text;margin-left:242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и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83305</wp:posOffset>
                </wp:positionH>
                <wp:positionV relativeFrom="paragraph">
                  <wp:posOffset>128270</wp:posOffset>
                </wp:positionV>
                <wp:extent cx="1599565" cy="26352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зду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5pt;height:20.75pt;mso-wrap-distance-left:9.05pt;mso-wrap-distance-right:9.05pt;mso-wrap-distance-top:0pt;mso-wrap-distance-bottom:0pt;margin-top:10.1pt;mso-position-vertical-relative:text;margin-left:282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озду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1905</wp:posOffset>
                </wp:positionH>
                <wp:positionV relativeFrom="paragraph">
                  <wp:posOffset>379730</wp:posOffset>
                </wp:positionV>
                <wp:extent cx="1370965" cy="26606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р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0.95pt;mso-wrap-distance-left:9.05pt;mso-wrap-distance-right:9.05pt;mso-wrap-distance-top:0pt;mso-wrap-distance-bottom:0pt;margin-top:29.9pt;mso-position-vertical-relative:text;margin-left:300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т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72840</wp:posOffset>
                </wp:positionH>
                <wp:positionV relativeFrom="paragraph">
                  <wp:posOffset>676275</wp:posOffset>
                </wp:positionV>
                <wp:extent cx="1323340" cy="25527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щ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20.1pt;mso-wrap-distance-left:9.05pt;mso-wrap-distance-right:9.05pt;mso-wrap-distance-top:0pt;mso-wrap-distance-bottom:0pt;margin-top:53.25pt;mso-position-vertical-relative:text;margin-left:289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ещ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35660</wp:posOffset>
                </wp:positionH>
                <wp:positionV relativeFrom="paragraph">
                  <wp:posOffset>711200</wp:posOffset>
                </wp:positionV>
                <wp:extent cx="1413510" cy="26543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азд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3pt;height:20.9pt;mso-wrap-distance-left:9.05pt;mso-wrap-distance-right:9.05pt;mso-wrap-distance-top:0pt;mso-wrap-distance-bottom:0pt;margin-top:56pt;mso-position-vertical-relative:text;margin-left:65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азд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44220</wp:posOffset>
                </wp:positionH>
                <wp:positionV relativeFrom="paragraph">
                  <wp:posOffset>422275</wp:posOffset>
                </wp:positionV>
                <wp:extent cx="1343025" cy="26606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нь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5pt;height:20.95pt;mso-wrap-distance-left:9.05pt;mso-wrap-distance-right:9.05pt;mso-wrap-distance-top:0pt;mso-wrap-distance-bottom:0pt;margin-top:33.25pt;mso-position-vertical-relative:text;margin-left:58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онь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44220</wp:posOffset>
                </wp:positionH>
                <wp:positionV relativeFrom="paragraph">
                  <wp:posOffset>170815</wp:posOffset>
                </wp:positionV>
                <wp:extent cx="1590040" cy="26352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pt;height:20.75pt;mso-wrap-distance-left:9.05pt;mso-wrap-distance-right:9.05pt;mso-wrap-distance-top:0pt;mso-wrap-distance-bottom:0pt;margin-top:13.45pt;mso-position-vertical-relative:text;margin-left:58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71445</wp:posOffset>
                </wp:positionH>
                <wp:positionV relativeFrom="paragraph">
                  <wp:posOffset>426720</wp:posOffset>
                </wp:positionV>
                <wp:extent cx="809625" cy="39687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Ё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5pt;height:31.25pt;mso-wrap-distance-left:9.05pt;mso-wrap-distance-right:9.05pt;mso-wrap-distance-top:0pt;mso-wrap-distance-bottom:0pt;margin-top:33.6pt;mso-position-vertical-relative:text;margin-left:21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Ё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82670</wp:posOffset>
                </wp:positionH>
                <wp:positionV relativeFrom="paragraph">
                  <wp:posOffset>122555</wp:posOffset>
                </wp:positionV>
                <wp:extent cx="863600" cy="28257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ол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pt;height:22.25pt;mso-wrap-distance-left:9.05pt;mso-wrap-distance-right:9.05pt;mso-wrap-distance-top:0pt;mso-wrap-distance-bottom:0pt;margin-top:9.65pt;mso-position-vertical-relative:text;margin-left:282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Хол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66850</wp:posOffset>
                </wp:positionH>
                <wp:positionV relativeFrom="paragraph">
                  <wp:posOffset>122555</wp:posOffset>
                </wp:positionV>
                <wp:extent cx="1040130" cy="28257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расо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pt;height:22.25pt;mso-wrap-distance-left:9.05pt;mso-wrap-distance-right:9.05pt;mso-wrap-distance-top:0pt;mso-wrap-distance-bottom:0pt;margin-top:9.65pt;mso-position-vertical-relative:text;margin-left:115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рас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Ребята, мы собрали ценные мысли об объекте неживой природы - ЛЁД, которые нам пригодятся на уроке.  (самооценка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 Постановка проблемы. Сообщение темы урока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У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,  какое произведение вы прочитали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. Два брат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то  автор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.  Евгений  Шварц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зовите жанр произведе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Д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казка,  авторска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.  </w:t>
      </w:r>
      <w:r>
        <w:rPr>
          <w:rFonts w:cs="Times New Roman" w:ascii="Times New Roman" w:hAnsi="Times New Roman"/>
          <w:sz w:val="28"/>
          <w:szCs w:val="28"/>
        </w:rPr>
        <w:t>Как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ще  произведения Е. Шварца  вам  известны?  (Внимание на выставку книг Е. Шварца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. </w:t>
      </w:r>
      <w:r>
        <w:rPr>
          <w:rFonts w:cs="Times New Roman" w:ascii="Times New Roman" w:hAnsi="Times New Roman"/>
          <w:sz w:val="28"/>
          <w:szCs w:val="28"/>
        </w:rPr>
        <w:t>Какие эпизоды жизни и творчества Е. Шварца вам запомнились,  что-то удивило. Поделитесь, пожалуйста.  (Ответы ребят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  Друзья!  Как вы думаете, случайно ли  мы  начали  урок  с  определений  слова  ЛЁД  и  почему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 Конечно,  нет.  В сказке  много ситуаций  связанных  со  льд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   А  кого  в сказке  можно  сравнить  со  ЛЬДОМ?  (Подтверждение  из  текст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 Прадедушку  Мороза  и  вначале  сказки  Старшего  брата. (Дети зачитывают  отрывки из сказки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  Ребята,  а  как  вы  думаете,  это  хорошо,  если  тебя  сравнивают  со  льдом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 НЕТ!!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  Да,  друзья,  согласна  с  вами.  А  вот  вы  сказали,  что  Старшего  брата  можно  сравнить  со  льдом  только  в  начале  сказки,  означает ли  это,  что  потом  Старший  брат  изменился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 Да.  Сердце  Старшего  брата  изменилось,  оно  стало  добры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 Посмотрите,  ребята,  какая  создаётся  интересная  ситуация:  двух  героев  вначале  сказки  можно  сравнить  со  льдом,   позже  один  из  героев  меняется,  он  становиться  лучше,   а  другой  остаётся  таким  же  ледяным.  Почему?   Как  понять?  Как  разобраться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 Составление сводной таблицы «Линии сравнения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   Что  появилось  на  нашем  урок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  Противоречие,  проблем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.   Да,  на  нашем уроке возникла проблема, вопрос, противоречие, которое нам необходимо разрешить. При  каких  условиях,  качествах,   чувствах  возможно  изменение  героев  сказки  в  лучшую  сторону. По ходу работы с текстом мы будем заполнять таблицу, отвечая на вопросы,  какие  были  герои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2414"/>
        <w:gridCol w:w="2378"/>
        <w:gridCol w:w="2365"/>
      </w:tblGrid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дедушка  Мороз</w:t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рший  брат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 начале  сказк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 конце  сказк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 начале  сказк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 конце  сказки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озяин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озяин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мны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мным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окойны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окойны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ного  чита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брым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лопамятны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лопамятны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елающий личного поко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нимающим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терпящий возражени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терпящий возражени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зжалостны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алеющим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зжалостны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зжалостны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зки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ягким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  злым  сердцем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  злым  сердцем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  злым  сердце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добрым сердцем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говорчивы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говорчивы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ичащи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юбящим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гоистичным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гоистичным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гоистичны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ботливым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амооценка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 Постановка целей урок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рузья, какие цели урока необходимо поставить, что бы снять проблему, ответить  на  главный  вопрос  урока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226"/>
        <w:gridCol w:w="3163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ься выражать свои мысли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ся пониманию текст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ся задавать вопросы</w:t>
            </w:r>
          </w:p>
        </w:tc>
      </w:tr>
      <w:tr>
        <w:trPr>
          <w:trHeight w:val="955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66395</wp:posOffset>
                      </wp:positionH>
                      <wp:positionV relativeFrom="paragraph">
                        <wp:posOffset>144145</wp:posOffset>
                      </wp:positionV>
                      <wp:extent cx="1485900" cy="1076325"/>
                      <wp:effectExtent l="351790" t="91440" r="15240" b="238125"/>
                      <wp:wrapNone/>
                      <wp:docPr id="23" name="Выноска-облако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1076400"/>
                              </a:xfrm>
                              <a:prstGeom prst="cloudCallout">
                                <a:avLst>
                                  <a:gd name="adj1" fmla="val -64314"/>
                                  <a:gd name="adj2" fmla="val 67523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35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Выноска-облако 39" fillcolor="white" stroked="t" o:allowincell="t" style="position:absolute;margin-left:28.85pt;margin-top:11.35pt;width:116.95pt;height:84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21385" cy="1530350"/>
                  <wp:effectExtent l="0" t="0" r="0" b="0"/>
                  <wp:docPr id="2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153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 вывескам сообщают цели урок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 Стадия осмысления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 Чтение отрывков  сказки  с целью осмысления  характеров  Прадедушки  Мороза  и  Старшего бра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. – Ребята, какое  слово  объединяет  героев  сказки  в  начале  истории,  что  нам  и  позволило  сравнить  их  со  льдом? (слово ПОКОЙ).  Найдите  отрывки  и  зачитайте  их.  (Занести  в  таблицу  качества  героев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   Их  объединяет  слово - ПОКОЙ.  (Дети зачитывают  отрывки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   К  чему  привело  желание  Старшего   личного  покоя?  (Зачитайте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  К  страшному  горю,  Младший  брат  исчез.  (Читают  отрывок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   Друзья,  как  вы  считаете,  изменился  ли  Старший  брат  с  исчезновением  Младшего? (Зачитайте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 Да,  он  изменился.  Старший  впервые его  жалел.  (Зачитывают  отрывок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.  При  каких  обстоятельствах  произошла  встреча  Старшего  брата  с  Прадедушкой  Морозом?  (чтение  по  ролям)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Д.  Они  встретились  в  ледяном  лесу – царстве  Прадедушки  Мороз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  Ребята,  какой  поступок  Старшего  понравился  Прадедушке  Морозу.  (Зачитайте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 Старший  выгнал  из  дома  Младшего.  (Зачитывают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  А  какой  поступок  Старшего  разозлил  Прадедушку  Мороза?  (Зачитайте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 Попытка мальчика  открыть  дверь  «49»  зала.  (Зачитывают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.  Какие  слова  из  сказки  позволяют  нам   с  уверенностью  сказать,  что  Старший  брат  изменился?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 Когда  разбился  Младший.  (Зачитывают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У.  А  какие  слова    из    сказки    позволяют    нам     с    уверенностью    сказать,    что    Прадедушка    Мороз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не   изменился?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 Когда  Прадедушка  Мороз  заплакал  от  злости,  от  того  что  не  сумел  догнать  Старшего. (Зачитывают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 Вопросы после чтени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  Было  ли  желание  у  вас,  ребята,  помочь  Старшему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 Д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У.   А  кто  помогал  Старшему брату в  спасении  Младшего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  Разные  лесные  звери  и  птицы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   Ребята, а вы зверей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   Д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 Музыкально – танцевальная пауза,  гимнастика  для  глаз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 – Друзья,   в  благодарность  лесным  жителям  поддержим  их  музыкальной  паузо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 Работа с пословицами.  Работа  с  толстыми  вопросами.  Создание  интерактивного  диалог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У.   Наши  герои  прошли  серьёзные  испытания,  в  которых  они  показали  свой  характер. Характеры   людей, прекрасно отражены в народной мудрости – пословицах и поговорках. Работаем  с  пословицами в парах по алгоритму.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 пословицы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ение  смысла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крепление  своих  мыслей  текстом  произведения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уются  толстые  вопросы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4317"/>
      </w:tblGrid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Есть  сердце,  да  закрыто  дверцей.  с.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Задним  умом  дела  не  поправишь.  с.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 У  кого  детки,  у  того  и  заботы  и  бедки.  с.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 Вся  семья  вместе,  так  и  душа  на  месте.  с.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 С  друзьями два горя вместе, третье  пополам  с.7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 Дело заделано, надо доделывать  с.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 Усердие – мать  удачи.  с.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 Колотись, бейся а всё надейся.  с.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 Мал годами,  да стар  бедами.  с.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 На  волосок  от  смерти.  с.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амооценка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!!! Ценный вариант, если удастся создать интерактивный диалог между парами участнико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 работа с пословицами, объяснением их смысла, подтверждением  их  смысла текстом учебника, планомерно доказывает,  что  «Жизнь  дана  на  добрые  дела».  Каждому  важно  вовремя  понять,  что  только  сила  любви  и  дружбы  может  поменять  характер,  а  значит  и  жизнь  человека.  Любовь  лишь  к  себе – разрушительн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 Стадия рефлекс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 – Друзья, мы возвращаемся  к кластеру «ЛЁД» и сводной таблице «Линии сравнения»: Кто  из  героев  сказки   изменился  и  почему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 Старший  брат.  Он  сумел  пожалеть  Младшего  брата  и  сердце  его  заполнила  любовь  и  добро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  Почему  Прадедушка  Мороз,  пройдя  испытания,  не  изменился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 Он  любил  только  себя  и  личный  покой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  А  вот  мне,  ребята,  жаль  Прадедушку  Мороза!  Считаю,  что  нельзя  оставлять  его  таким  эгоистом,  он  ведь  тоже  от  этого  страдает,  он  очень  несчастен!  Я  предлагаю  провести  ярмарку  идей,  дел,  которые  бы  помогли  Прадедушке  Морозу  понять,  что  так  жить  больше  нельзя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 большие  фантазёры,  они  обязательно  скажут  про  наш  поселок  или  Бузулукскую  гору,  как  один  из  вариант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  Дорогие  ребята,  я  очень  рада,  что  у  нас  добрые  сердца,  мы - счастливые  люди! Счастье  это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 Это  друзья,  дом,  семья,  школа,  добрый  учитель,  природа,  мир,  родной  город,  посело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  Согласна  с  вами,  ребята,  что  счастье  состоит  из  многих  слагаемых  и  одно из  самых  важных  наш  - любимый  поселок  Усть-Кинельски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У.  Здорово!  Думаю,  что  Прадедушка  Мороз  обязательно  бы остался у нас жить.  Друзья,  разве   можно  оставаться  ЛЕДЯНЫМ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 НЕТ!!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ставление синквей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 – В такой радостной атмосфере невозможно отказать себе в удовольствии в написании синквейн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ка  по  составлению  синквейна:</w:t>
      </w:r>
    </w:p>
    <w:p>
      <w:pPr>
        <w:pStyle w:val="Style15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– 1 слово (имя существительное)</w:t>
      </w:r>
    </w:p>
    <w:p>
      <w:pPr>
        <w:pStyle w:val="Style15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темы – 2 слова (имя прилагательное)</w:t>
      </w:r>
    </w:p>
    <w:p>
      <w:pPr>
        <w:pStyle w:val="Style15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действия – 3 слова (глагол)</w:t>
      </w:r>
    </w:p>
    <w:p>
      <w:pPr>
        <w:pStyle w:val="Style15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е к теме – фраза из 4 слов (предложение, цитата)</w:t>
      </w:r>
    </w:p>
    <w:p>
      <w:pPr>
        <w:pStyle w:val="Style15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ь  темы – 1 слово (синоним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   Есть  ли  желающие  зачитать  свой  шедевр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  Конечно,  да!  Дети  читают  получившиеся  у  них  работ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   Большое вам спасибо!  (Самооценка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 Выставка  книг  Е.Шварца</w:t>
      </w:r>
    </w:p>
    <w:p>
      <w:pPr>
        <w:pStyle w:val="Heading3"/>
        <w:spacing w:before="0" w:after="0"/>
        <w:rPr/>
      </w:pPr>
      <w:r>
        <w:rPr>
          <w:b w:val="false"/>
          <w:sz w:val="28"/>
          <w:szCs w:val="28"/>
        </w:rPr>
        <w:t>У. – Друзья, познавайте правду  жизни с книгами Евгения  Шварца. Верю, что в них вы найдете ответы на многие вопросы, волнующие вас. (Выставка книг Евгения Шварца</w:t>
      </w:r>
      <w:r>
        <w:rPr>
          <w:b w:val="false"/>
          <w:bCs w:val="false"/>
          <w:sz w:val="28"/>
          <w:szCs w:val="28"/>
          <w:shd w:fill="FFFFFF" w:val="clear"/>
        </w:rPr>
        <w:t>)</w:t>
      </w:r>
    </w:p>
    <w:p>
      <w:pPr>
        <w:pStyle w:val="Heading3"/>
        <w:spacing w:before="0" w:after="0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</w:r>
    </w:p>
    <w:p>
      <w:pPr>
        <w:pStyle w:val="Heading3"/>
        <w:spacing w:before="0" w:after="0"/>
        <w:jc w:val="center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х благодарю за сотрудничество!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 карта  урока  литературного  чтения</w:t>
      </w:r>
    </w:p>
    <w:p>
      <w:pPr>
        <w:pStyle w:val="Normal"/>
        <w:spacing w:lineRule="auto" w:line="240" w:before="0" w:after="120"/>
        <w:jc w:val="center"/>
        <w:rPr/>
      </w:pPr>
      <w:r>
        <w:rPr/>
        <w:t>Евгений  Шварц  «Два  брата»</w:t>
      </w:r>
    </w:p>
    <w:tbl>
      <w:tblPr>
        <w:tblW w:w="102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1041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Игра  «Да – нет – 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ём  тонкие  вопросы,  извлекая  информацию,  получая  ответ  «Да»  или  «Н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мо-оценка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Составление  клас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132715</wp:posOffset>
                      </wp:positionV>
                      <wp:extent cx="153035" cy="347980"/>
                      <wp:effectExtent l="4445" t="0" r="4445" b="2540"/>
                      <wp:wrapNone/>
                      <wp:docPr id="25" name="Прямая со стрелкой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53360" cy="348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6" stroked="t" o:allowincell="t" style="position:absolute;margin-left:210.5pt;margin-top:10.45pt;width:11.95pt;height:27.3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16250</wp:posOffset>
                      </wp:positionH>
                      <wp:positionV relativeFrom="paragraph">
                        <wp:posOffset>132715</wp:posOffset>
                      </wp:positionV>
                      <wp:extent cx="210185" cy="347980"/>
                      <wp:effectExtent l="4445" t="0" r="0" b="2540"/>
                      <wp:wrapNone/>
                      <wp:docPr id="26" name="Прямая со стрелкой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10600" cy="348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5" stroked="t" o:allowincell="t" style="position:absolute;margin-left:237.5pt;margin-top:10.45pt;width:16.55pt;height:27.3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82800</wp:posOffset>
                      </wp:positionH>
                      <wp:positionV relativeFrom="paragraph">
                        <wp:posOffset>582295</wp:posOffset>
                      </wp:positionV>
                      <wp:extent cx="162560" cy="1270"/>
                      <wp:effectExtent l="0" t="38100" r="635" b="37465"/>
                      <wp:wrapNone/>
                      <wp:docPr id="27" name="Прямая со стрелкой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62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4" stroked="t" o:allowincell="t" style="position:absolute;margin-left:164pt;margin-top:45.85pt;width:12.7pt;height:0.05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44775</wp:posOffset>
                      </wp:positionH>
                      <wp:positionV relativeFrom="paragraph">
                        <wp:posOffset>815340</wp:posOffset>
                      </wp:positionV>
                      <wp:extent cx="181610" cy="211455"/>
                      <wp:effectExtent l="0" t="3175" r="3810" b="0"/>
                      <wp:wrapNone/>
                      <wp:docPr id="28" name="Прямая со стрелкой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81800" cy="211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3" stroked="t" o:allowincell="t" style="position:absolute;margin-left:208.25pt;margin-top:64.2pt;width:14.2pt;height:16.6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30600</wp:posOffset>
                      </wp:positionH>
                      <wp:positionV relativeFrom="paragraph">
                        <wp:posOffset>582930</wp:posOffset>
                      </wp:positionV>
                      <wp:extent cx="286385" cy="1270"/>
                      <wp:effectExtent l="635" t="37465" r="0" b="38100"/>
                      <wp:wrapNone/>
                      <wp:docPr id="29" name="Прямая со стрелкой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6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2" stroked="t" o:allowincell="t" style="position:absolute;margin-left:278pt;margin-top:45.9pt;width:22.5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82925</wp:posOffset>
                      </wp:positionH>
                      <wp:positionV relativeFrom="paragraph">
                        <wp:posOffset>815340</wp:posOffset>
                      </wp:positionV>
                      <wp:extent cx="200660" cy="211455"/>
                      <wp:effectExtent l="3810" t="3810" r="0" b="0"/>
                      <wp:wrapNone/>
                      <wp:docPr id="30" name="Прямая со стрелкой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0880" cy="211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1" stroked="t" o:allowincell="t" style="position:absolute;margin-left:242.75pt;margin-top:64.2pt;width:15.75pt;height:16.6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35350</wp:posOffset>
                      </wp:positionH>
                      <wp:positionV relativeFrom="paragraph">
                        <wp:posOffset>337820</wp:posOffset>
                      </wp:positionV>
                      <wp:extent cx="153035" cy="248285"/>
                      <wp:effectExtent l="4445" t="0" r="0" b="2540"/>
                      <wp:wrapNone/>
                      <wp:docPr id="31" name="Прямая со стрелкой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53360" cy="248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0" stroked="t" o:allowincell="t" style="position:absolute;margin-left:270.5pt;margin-top:26.6pt;width:12.05pt;height:19.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82975</wp:posOffset>
                      </wp:positionH>
                      <wp:positionV relativeFrom="paragraph">
                        <wp:posOffset>675640</wp:posOffset>
                      </wp:positionV>
                      <wp:extent cx="153035" cy="140335"/>
                      <wp:effectExtent l="3810" t="3810" r="0" b="0"/>
                      <wp:wrapNone/>
                      <wp:docPr id="32" name="Прямая со стрелкой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140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9" stroked="t" o:allowincell="t" style="position:absolute;margin-left:274.25pt;margin-top:53.2pt;width:12.05pt;height:11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63775</wp:posOffset>
                      </wp:positionH>
                      <wp:positionV relativeFrom="paragraph">
                        <wp:posOffset>344805</wp:posOffset>
                      </wp:positionV>
                      <wp:extent cx="172085" cy="130175"/>
                      <wp:effectExtent l="0" t="0" r="3175" b="3810"/>
                      <wp:wrapNone/>
                      <wp:docPr id="33" name="Прямая со стрелкой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72440" cy="130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8" stroked="t" o:allowincell="t" style="position:absolute;margin-left:178.25pt;margin-top:27.15pt;width:13.45pt;height:10.15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44725</wp:posOffset>
                      </wp:positionH>
                      <wp:positionV relativeFrom="paragraph">
                        <wp:posOffset>710565</wp:posOffset>
                      </wp:positionV>
                      <wp:extent cx="200660" cy="163195"/>
                      <wp:effectExtent l="0" t="3810" r="3175" b="0"/>
                      <wp:wrapNone/>
                      <wp:docPr id="34" name="Прямая со стрелкой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1240" cy="163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7" stroked="t" o:allowincell="t" style="position:absolute;margin-left:176.75pt;margin-top:55.95pt;width:15.75pt;height:12.8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63775</wp:posOffset>
                      </wp:positionH>
                      <wp:positionV relativeFrom="paragraph">
                        <wp:posOffset>344805</wp:posOffset>
                      </wp:positionV>
                      <wp:extent cx="1323975" cy="476250"/>
                      <wp:effectExtent l="5715" t="5080" r="5080" b="5715"/>
                      <wp:wrapNone/>
                      <wp:docPr id="35" name="Овал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4080" cy="476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26" fillcolor="white" stroked="t" o:allowincell="t" style="position:absolute;margin-left:178.25pt;margin-top:27.15pt;width:104.2pt;height:3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082925</wp:posOffset>
                      </wp:positionH>
                      <wp:positionV relativeFrom="paragraph">
                        <wp:posOffset>132715</wp:posOffset>
                      </wp:positionV>
                      <wp:extent cx="1362710" cy="1270"/>
                      <wp:effectExtent l="635" t="5080" r="635" b="5080"/>
                      <wp:wrapNone/>
                      <wp:docPr id="36" name="Прямая со стрелкой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629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5" stroked="t" o:allowincell="t" style="position:absolute;margin-left:242.75pt;margin-top:10.45pt;width:107.2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530600</wp:posOffset>
                      </wp:positionH>
                      <wp:positionV relativeFrom="paragraph">
                        <wp:posOffset>337820</wp:posOffset>
                      </wp:positionV>
                      <wp:extent cx="1362710" cy="1270"/>
                      <wp:effectExtent l="635" t="5080" r="635" b="5080"/>
                      <wp:wrapNone/>
                      <wp:docPr id="37" name="Прямая со стрелкой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633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4" stroked="t" o:allowincell="t" style="position:absolute;margin-left:278pt;margin-top:26.6pt;width:107.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816350</wp:posOffset>
                      </wp:positionH>
                      <wp:positionV relativeFrom="paragraph">
                        <wp:posOffset>675640</wp:posOffset>
                      </wp:positionV>
                      <wp:extent cx="1362710" cy="1270"/>
                      <wp:effectExtent l="635" t="5080" r="635" b="5080"/>
                      <wp:wrapNone/>
                      <wp:docPr id="38" name="Прямая со стрелкой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629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3" stroked="t" o:allowincell="t" style="position:absolute;margin-left:300.5pt;margin-top:53.2pt;width:107.2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587750</wp:posOffset>
                      </wp:positionH>
                      <wp:positionV relativeFrom="paragraph">
                        <wp:posOffset>918845</wp:posOffset>
                      </wp:positionV>
                      <wp:extent cx="1362710" cy="1270"/>
                      <wp:effectExtent l="635" t="5080" r="635" b="5080"/>
                      <wp:wrapNone/>
                      <wp:docPr id="39" name="Прямая со стрелкой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629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2" stroked="t" o:allowincell="t" style="position:absolute;margin-left:282.5pt;margin-top:72.35pt;width:107.2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073400</wp:posOffset>
                      </wp:positionH>
                      <wp:positionV relativeFrom="paragraph">
                        <wp:posOffset>1144270</wp:posOffset>
                      </wp:positionV>
                      <wp:extent cx="1362710" cy="1270"/>
                      <wp:effectExtent l="635" t="5080" r="635" b="5080"/>
                      <wp:wrapNone/>
                      <wp:docPr id="40" name="Прямая со стрелкой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633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8" stroked="t" o:allowincell="t" style="position:absolute;margin-left:242pt;margin-top:90.1pt;width:107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435100</wp:posOffset>
                      </wp:positionH>
                      <wp:positionV relativeFrom="paragraph">
                        <wp:posOffset>132715</wp:posOffset>
                      </wp:positionV>
                      <wp:extent cx="1362710" cy="1270"/>
                      <wp:effectExtent l="635" t="5080" r="635" b="5080"/>
                      <wp:wrapNone/>
                      <wp:docPr id="41" name="Прямая со стрелкой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633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1" stroked="t" o:allowincell="t" style="position:absolute;margin-left:113pt;margin-top:10.45pt;width:107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016000</wp:posOffset>
                      </wp:positionH>
                      <wp:positionV relativeFrom="paragraph">
                        <wp:posOffset>344805</wp:posOffset>
                      </wp:positionV>
                      <wp:extent cx="1362710" cy="1270"/>
                      <wp:effectExtent l="635" t="5080" r="635" b="5080"/>
                      <wp:wrapNone/>
                      <wp:docPr id="42" name="Прямая со стрелкой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633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0" stroked="t" o:allowincell="t" style="position:absolute;margin-left:80pt;margin-top:27.15pt;width:107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796925</wp:posOffset>
                      </wp:positionH>
                      <wp:positionV relativeFrom="paragraph">
                        <wp:posOffset>675640</wp:posOffset>
                      </wp:positionV>
                      <wp:extent cx="1362710" cy="1270"/>
                      <wp:effectExtent l="635" t="5080" r="635" b="5080"/>
                      <wp:wrapNone/>
                      <wp:docPr id="43" name="Прямая со стрелкой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629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9" stroked="t" o:allowincell="t" style="position:absolute;margin-left:62.75pt;margin-top:53.2pt;width:107.2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016000</wp:posOffset>
                      </wp:positionH>
                      <wp:positionV relativeFrom="paragraph">
                        <wp:posOffset>919480</wp:posOffset>
                      </wp:positionV>
                      <wp:extent cx="1362710" cy="1270"/>
                      <wp:effectExtent l="635" t="5080" r="635" b="5080"/>
                      <wp:wrapNone/>
                      <wp:docPr id="44" name="Прямая со стрелкой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633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8" stroked="t" o:allowincell="t" style="position:absolute;margin-left:80pt;margin-top:72.4pt;width:107.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463675</wp:posOffset>
                      </wp:positionH>
                      <wp:positionV relativeFrom="paragraph">
                        <wp:posOffset>1144270</wp:posOffset>
                      </wp:positionV>
                      <wp:extent cx="1362710" cy="1270"/>
                      <wp:effectExtent l="635" t="5080" r="635" b="5080"/>
                      <wp:wrapNone/>
                      <wp:docPr id="45" name="Прямая со стрелкой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629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7" stroked="t" o:allowincell="t" style="position:absolute;margin-left:115.25pt;margin-top:90.1pt;width:107.2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02235</wp:posOffset>
                      </wp:positionV>
                      <wp:extent cx="548005" cy="548005"/>
                      <wp:effectExtent l="5715" t="5715" r="5080" b="5080"/>
                      <wp:wrapNone/>
                      <wp:docPr id="46" name="Группа 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7920" cy="547920"/>
                                <a:chOff x="0" y="0"/>
                                <a:chExt cx="547920" cy="54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7920" cy="547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000" y="121320"/>
                                  <a:ext cx="117000" cy="119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280" y="121320"/>
                                  <a:ext cx="117000" cy="119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4" style="position:absolute;margin-left:-0.85pt;margin-top:8.05pt;width:43.15pt;height:43.15pt" coordorigin="-17,161" coordsize="863,863">
                      <v:oval id="shape_0" ID="Oval 59" fillcolor="white" stroked="t" o:allowincell="t" style="position:absolute;left:-17;top:161;width:862;height:8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Oval 60" fillcolor="white" stroked="t" o:allowincell="t" style="position:absolute;left:167;top:352;width:183;height:1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Oval 61" fillcolor="white" stroked="t" o:allowincell="t" style="position:absolute;left:478;top:352;width:183;height:1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Сводная  таблица  «Линии  сравнения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tbl>
            <w:tblPr>
              <w:tblW w:w="8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5"/>
              <w:gridCol w:w="2268"/>
              <w:gridCol w:w="2268"/>
              <w:gridCol w:w="2268"/>
            </w:tblGrid>
            <w:tr>
              <w:trPr/>
              <w:tc>
                <w:tcPr>
                  <w:tcW w:w="44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Прадедушка  Мороз</w:t>
                  </w:r>
                </w:p>
              </w:tc>
              <w:tc>
                <w:tcPr>
                  <w:tcW w:w="45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Старший  брат</w:t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В  начале  сказк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В  конце  сказк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В  начале  сказк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В  конце  сказки</w:t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30175</wp:posOffset>
                      </wp:positionV>
                      <wp:extent cx="548005" cy="548005"/>
                      <wp:effectExtent l="5715" t="5715" r="5080" b="5080"/>
                      <wp:wrapNone/>
                      <wp:docPr id="47" name="Группа 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7920" cy="547920"/>
                                <a:chOff x="0" y="0"/>
                                <a:chExt cx="547920" cy="54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7920" cy="547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000" y="121320"/>
                                  <a:ext cx="117000" cy="119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280" y="121320"/>
                                  <a:ext cx="117000" cy="119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0" style="position:absolute;margin-left:-0.85pt;margin-top:10.25pt;width:43.15pt;height:43.15pt" coordorigin="-17,205" coordsize="863,863">
                      <v:oval id="shape_0" ID="Oval 55" fillcolor="white" stroked="t" o:allowincell="t" style="position:absolute;left:-17;top:205;width:862;height:8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Oval 56" fillcolor="white" stroked="t" o:allowincell="t" style="position:absolute;left:167;top:396;width:183;height:1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Oval 57" fillcolor="white" stroked="t" o:allowincell="t" style="position:absolute;left:478;top:396;width:183;height:1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Работа  с  пословицами  по  алгоритму: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 пословицы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ение  смысла пословицы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крепление  своих  мыслей  текстом  произведения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уются  толстые  вопросы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89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0"/>
              <w:gridCol w:w="3988"/>
            </w:tblGrid>
            <w:tr>
              <w:trPr/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  Есть  сердце,  да  закрыто  дверцей.  с.6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  Задним  умом  дела  не  поправишь.  с.6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  У  кого  детки,  у  того  и  заботы  и  бедки.  с.6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.  Вся  семья  вместе,  так  и  душа  на  месте.  с.8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.  С  друзьями два горя вместе, третье  пополам  с.75</w:t>
                  </w:r>
                </w:p>
              </w:tc>
              <w:tc>
                <w:tcPr>
                  <w:tcW w:w="3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.  Дело заделано, надо доделывать  с.7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.  Усердие – мать  удачи.  с.7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.  Колотись, бейся а всё надейся.  с.7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.  Мал годами,  да стар  бедами.  с.7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.  На  волосок  от  смерти.  с.7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35890</wp:posOffset>
                      </wp:positionV>
                      <wp:extent cx="548005" cy="548005"/>
                      <wp:effectExtent l="5715" t="5715" r="5080" b="5080"/>
                      <wp:wrapNone/>
                      <wp:docPr id="48" name="Группа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7920" cy="547920"/>
                                <a:chOff x="0" y="0"/>
                                <a:chExt cx="547920" cy="54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7920" cy="547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000" y="121320"/>
                                  <a:ext cx="117000" cy="119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280" y="121320"/>
                                  <a:ext cx="117000" cy="119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6" style="position:absolute;margin-left:-0.85pt;margin-top:10.7pt;width:43.15pt;height:43.15pt" coordorigin="-17,214" coordsize="863,863">
                      <v:oval id="shape_0" ID="Oval 47" fillcolor="white" stroked="t" o:allowincell="t" style="position:absolute;left:-17;top:214;width:862;height:8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Oval 48" fillcolor="white" stroked="t" o:allowincell="t" style="position:absolute;left:167;top:405;width:183;height:1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Oval 49" fillcolor="white" stroked="t" o:allowincell="t" style="position:absolute;left:478;top:405;width:183;height:1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  <w:tr>
        <w:trPr>
          <w:trHeight w:val="13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Синквейн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ка  по  составлению  синквейна: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– 1 слово (имя существительное)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темы – 2 слова (имя прилагательное)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действия – 3 слова (глагол)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к теме – фраза из 4 слов (предложение, цитата)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ть  темы – 1 слово (синони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89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3"/>
            </w:tblGrid>
            <w:tr>
              <w:trPr/>
              <w:tc>
                <w:tcPr>
                  <w:tcW w:w="8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____________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____________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____________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.____________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.____________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Спасибо  за  сотрудничество!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28270</wp:posOffset>
                      </wp:positionV>
                      <wp:extent cx="548005" cy="548005"/>
                      <wp:effectExtent l="5715" t="5715" r="5080" b="5080"/>
                      <wp:wrapNone/>
                      <wp:docPr id="49" name="Группа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7920" cy="547920"/>
                                <a:chOff x="0" y="0"/>
                                <a:chExt cx="547920" cy="54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7920" cy="547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000" y="121320"/>
                                  <a:ext cx="117000" cy="119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280" y="121320"/>
                                  <a:ext cx="117000" cy="119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2" style="position:absolute;margin-left:-0.85pt;margin-top:10.1pt;width:43.15pt;height:43.15pt" coordorigin="-17,202" coordsize="863,863">
                      <v:oval id="shape_0" ID="Oval 51" fillcolor="white" stroked="t" o:allowincell="t" style="position:absolute;left:-17;top:202;width:862;height:8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Oval 52" fillcolor="white" stroked="t" o:allowincell="t" style="position:absolute;left:167;top:393;width:183;height:1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Oval 53" fillcolor="white" stroked="t" o:allowincell="t" style="position:absolute;left:478;top:393;width:183;height:1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4:45:00Z</dcterms:created>
  <dc:creator>Сайгашкина</dc:creator>
  <dc:description/>
  <dc:language>en-US</dc:language>
  <cp:lastModifiedBy>Татьяна</cp:lastModifiedBy>
  <cp:lastPrinted>2014-02-27T15:48:00Z</cp:lastPrinted>
  <dcterms:modified xsi:type="dcterms:W3CDTF">2016-05-25T04:45:00Z</dcterms:modified>
  <cp:revision>2</cp:revision>
  <dc:subject/>
  <dc:title/>
</cp:coreProperties>
</file>